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3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9.02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8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vzdání</w:t>
      </w:r>
      <w:r>
        <w:rPr>
          <w:b/>
          <w:bCs/>
          <w:szCs w:val="24"/>
        </w:rPr>
        <w:t xml:space="preserve"> </w:t>
      </w:r>
      <w:r>
        <w:rPr>
          <w:szCs w:val="24"/>
        </w:rPr>
        <w:t>se funkce ředitelky př. org. Mateřská škola Břeclav, U Splavu 2765, příspěvková organizace, IČO 49137115, Zdeňky Krutišové, z důvodu odchodu do starobního důchodu k 31.08.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6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Oprava přechodu, MPP a zastávky BUS na ul. Lednická, Břeclav, Charvátská Nová Ves “. Zpráva o hodnocení nabídek je uvedena v příloze č. 1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7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Zámek Břeclav - revitalizace nemovité kulturní památky, SO 02 Komunikace“. Zpráva o hodnocení nabídek je uvedena v příloze č. 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8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Lávka přes řeku Dyji v Břeclavi – Pohansku“. Zpráva o hodnocení nabídek je uvedena v příloze č. 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  <w:szCs w:val="24"/>
        </w:rPr>
        <w:t>Příloha č. 18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3/25/30</w:t>
      </w:r>
      <w:r>
        <w:rPr/>
        <w:t> v souladu s ustanovením § 102 odst. 2 písm. e) zákona č. 128/2000 Sb., o obcích (obecní zřízení), ve znění pozdějších předpisů,</w:t>
      </w:r>
      <w:r>
        <w:rPr>
          <w:b/>
        </w:rPr>
        <w:t> </w:t>
      </w:r>
      <w:r>
        <w:rPr>
          <w:szCs w:val="24"/>
        </w:rPr>
        <w:t>usnesení z Komise sociální a zdravotní města Břeclav ze dne 03.02.2025 ve zněn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Komise sociální a zdravotní doporučuje radě města zabývat se záměrem výstavby ubytovny sloužící k ubytování lidí v osobní krizi.</w:t>
      </w:r>
    </w:p>
    <w:p>
      <w:pPr>
        <w:pStyle w:val="Heading4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keepNext w:val="true"/>
        <w:jc w:val="both"/>
        <w:rPr>
          <w:b w:val="false"/>
          <w:b w:val="false"/>
        </w:rPr>
      </w:pPr>
      <w:r>
        <w:rPr/>
        <w:t>R53/25/39</w:t>
      </w:r>
      <w:r>
        <w:rPr>
          <w:b w:val="false"/>
        </w:rPr>
        <w:t> v souladu s ustanovením § 102 odst. 2 písm. e) zákona č. 128/2000 Sb., o obcích (obecní zřízení), ve znění pozdějších předpisů, usnesení</w:t>
      </w:r>
      <w:r>
        <w:rPr>
          <w:b w:val="false"/>
          <w:color w:val="FF0000"/>
        </w:rPr>
        <w:t xml:space="preserve"> </w:t>
      </w:r>
      <w:r>
        <w:rPr>
          <w:b w:val="false"/>
        </w:rPr>
        <w:t>komise životního prostředí Rady města Břeclavi z 11. zasedání konaného dne 20.01.2025, uvedené v příloze č. 2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21</w:t>
      </w:r>
      <w:r>
        <w:rPr/>
        <w:t> v souladu s ustanovením § 102 odst. 1 zákona č. 128/2000 Sb., o obcích (obecní zřízení), ve znění pozdějších předpisů,</w:t>
      </w:r>
      <w:r>
        <w:rPr>
          <w:b/>
        </w:rPr>
        <w:t> </w:t>
      </w:r>
      <w:r>
        <w:rPr>
          <w:szCs w:val="24"/>
        </w:rPr>
        <w:t>Zastupitelstvu města Břeclavi schválit prodej části pozemku p. č. 362/2 v k. ú. Břeclav, označené v geometrickém plánu č. 7933-191/2024 jako p. č. 362/3 o výměře 4 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5/3 v k. ú. Břeclav, označené v geometrickém plánu č. 7933-191/2024 jako p. č. 5/4 o výměře 34 m</w:t>
      </w:r>
      <w:r>
        <w:rPr>
          <w:szCs w:val="24"/>
          <w:vertAlign w:val="superscript"/>
        </w:rPr>
        <w:t>2</w:t>
      </w:r>
      <w:r>
        <w:rPr>
          <w:szCs w:val="24"/>
        </w:rPr>
        <w:t>, XXXXXXXX, za cenu 41 800 Kč + 8 778 Kč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Next w:val="true"/>
        <w:jc w:val="both"/>
        <w:rPr>
          <w:i/>
          <w:i/>
          <w:u w:val="single"/>
        </w:rPr>
      </w:pPr>
      <w:r>
        <w:rPr>
          <w:i/>
          <w:u w:val="single"/>
        </w:rPr>
        <w:t>Rada města jmenuje:</w:t>
      </w:r>
    </w:p>
    <w:p>
      <w:pPr>
        <w:pStyle w:val="Heading4"/>
        <w:keepNext w:val="tru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4"/>
        <w:keepNext w:val="true"/>
        <w:jc w:val="both"/>
        <w:rPr>
          <w:b w:val="false"/>
          <w:b w:val="false"/>
        </w:rPr>
      </w:pPr>
      <w:r>
        <w:rPr/>
        <w:t>R53/25/9/2</w:t>
      </w:r>
      <w:r>
        <w:rPr>
          <w:b w:val="false"/>
        </w:rPr>
        <w:t> v souladu s ustanovením § 102 odst. 2 písm. b)  zákona č. 128/2000 Sb., o obcích (obecní zřízení), ve znění pozdějších předpisů, XXXXXXXXX,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členkou školské rady př. org. Základní škola Břeclav, Na Valtické 31A, příspěvková organizace, pro období 01.03.2025 - 31.10.2026, </w:t>
      </w:r>
      <w:r>
        <w:rPr>
          <w:b w:val="false"/>
          <w:color w:val="000000"/>
        </w:rPr>
        <w:t>v souladu s ustanovením § 167 odst. 2 zákona č. 561/2004 Sb., o předškolním, základním, středním, vyšším odborném a jiném vzdělávání (školský zákon)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8/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XXXXXXXXX, licitátorem všech dražeb, organizovaných městem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8/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 XXXXXXXXX, zástupcem licitátora všech dražeb, organizovaných městem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43/2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 působnosti valné hromady společnosti TEPLO Břeclav s.r.o. nové členy dozorčí rady společnosti TEPLO Břeclav s.r.o. pana XXXXXXXXX a XXXXXXXXX ke dni 01.03.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44</w:t>
      </w:r>
      <w:r>
        <w:rPr/>
        <w:t> v souladu s ustanovením § 102 odst. 2 písm. h) zákona č. 128/2000 Sb., o obcích (obecní zřízení), ve znění pozdějších předpisů, </w:t>
      </w:r>
      <w:r>
        <w:rPr>
          <w:szCs w:val="24"/>
        </w:rPr>
        <w:t>s účinností od 20.02.2025 nového člena Komise sportovní Rady města Břeclavi XXXXXXXXX.</w:t>
      </w:r>
    </w:p>
    <w:p>
      <w:pPr>
        <w:pStyle w:val="Heading3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keepNext w:val="true"/>
        <w:jc w:val="both"/>
        <w:rPr>
          <w:i/>
          <w:i/>
          <w:u w:val="single"/>
        </w:rPr>
      </w:pPr>
      <w:r>
        <w:rPr>
          <w:i/>
          <w:u w:val="single"/>
        </w:rPr>
        <w:t>Rada města odvolává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keepNext w:val="true"/>
        <w:jc w:val="both"/>
        <w:rPr>
          <w:b w:val="false"/>
          <w:b w:val="false"/>
        </w:rPr>
      </w:pPr>
      <w:r>
        <w:rPr/>
        <w:t>R53/25/9/1</w:t>
      </w:r>
      <w:r>
        <w:rPr>
          <w:b w:val="false"/>
        </w:rPr>
        <w:t> v souladu s ustanovením § 102 odst. 2 písm. b)  zákona č. 128/2000 Sb., o obcích (obecní zřízení), ve znění pozdějších předpisů, XXXXXXXXX,</w:t>
      </w:r>
      <w:r>
        <w:rPr>
          <w:b w:val="false"/>
          <w:bCs/>
        </w:rPr>
        <w:t xml:space="preserve"> </w:t>
      </w:r>
      <w:r>
        <w:rPr>
          <w:b w:val="false"/>
        </w:rPr>
        <w:t>ze školské rady př. org. Základní škola Břeclav, Na Valtické 31A, příspěvková organizace, a to k 28.02.202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43/1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 působnosti valné hromady společnosti TEPLO Břeclav s.r.o. člena dozorčí rady společnosti TEPLO Břeclav s.r.o. XXXXXXXXX a XXXXXXXXX ke dni 28.02.2025.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3/25/8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Ing. Michaelu Vaidovou, vedoucí oddělení příspěvkových organizací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požádat Krajský úřad Jihomoravského kraje a Českou školní inspekci o určení členů konkursní komise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vyzvat ředitelku Mateřské školy Břeclav, U Splavu 2765, příspěvková organizace k zorganizování volby člena konkursní komise z řad pedagogických pracovníků škol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53/25/8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Radku Kobrovou, referentku oddělení příspěvkových organizací funkcí tajemnice konkursní komi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24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Břeclav – ul. Gen. Šimka, chodník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25/3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.Oprava chodníků na ulici Na Zvolenci, Břeclav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3/25/31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le ustanovení § 42 odst. 1 zákona č. 134/2016 Sb., o zadávání veřejných zakázek, ve znění pozdějších předpisů, v rámci veřejných zakázek pod názvem „Rozvoj služeb eGovernmentu města Břeclav - DTM“, pod názvem „Rozvoj služeb eGovernmentu města Břeclav - IS“ a pod názvem „Rozvoj služeb eGovernmentu města Břeclav – ICT“ komisi k provádění úkonů podle tohoto zákon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Členové: </w:t>
        <w:tab/>
        <w:tab/>
        <w:tab/>
        <w:tab/>
        <w:tab/>
        <w:t>Náhradníc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Mgr. Petra Hroudná</w:t>
        <w:tab/>
        <w:tab/>
        <w:tab/>
        <w:tab/>
        <w:t>Ing. Čestmír Blažek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g. Zdeněk Mareš</w:t>
        <w:tab/>
        <w:tab/>
        <w:tab/>
        <w:tab/>
        <w:t>Bc. Josef Hlavňovsk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>JUDr. Roland Vlašic</w:t>
        <w:tab/>
        <w:tab/>
        <w:tab/>
        <w:t xml:space="preserve">           Mgr. Michal Bartal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31/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kanceláře tajemníka k provádění změn nebo doplnění zadávací dokumentace a její vysvětlení, k zajištění povinností zadavatele před uzavřením smlouvy s vybraným dodavatelem a k zajištění povinností uveřejňování podle zákona 134/2016 Sb., o zadávání veřejných zakázek, ve znění pozdějších předpisů, v rámci veřejných zakázek pod názvem „Rozvoj služeb eGovernmentu města Břeclav - DTM“, pod názvem „Rozvoj služeb eGovernmentu města Břeclav - IS“ a pod názvem „Rozvoj služeb eGovernmentu města Břeclav – ICT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35/2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funkcí cyklokoordinátora a zastupováním města Břeclav na valných hromadách Partnerství pro městskou mobilitu, z. s., se sídlem Chomoutov 388, 783 35 Olomouc, IČO: 01911996 zaměstnance města Ing. Mariána Kurňavu,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36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koordinací projektu Zdravé město a místní Agendy 21 zaměstnankyni města Hanu Svobodovou, BA.,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17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ze dne 04.09.2024, kterým schválila záměr pronájmu pozemku p. č. st. 5344 o výměře 49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a účelem umístění stavby hangáru jako stavby dočasné, spolku AEROKLUB BV z. s., IČO: 216 33 606, se sídlem Mikulov, K Vápence č. ev. 69, na dobu určitou do 31.12.202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5/1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usnesení rady města č. R31/24/39/2 ze schůze č. 31 ze dne 21.02.2024, kterým rada města pověřila funkcí cyklokoordinátora a zastupováním města Břeclav na valných hromadách Partnerství pro městskou mobilitu, z. s., se sídlem Chomoutov 388, 783 35 Olomouc, IČO: 01911996 zaměstnankyni města PhDr. Mgr. Ing. Zdeňku Černou, D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6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rady města č. R3/22/35/2 ze schůze č. 3 ze dne 28.11.2022, kterým rada města pověřila koordinací projektu Zdravé město a místní Agendy 21 zaměstnankyni města PhDr. Ing. Mgr. Zdeňku Černou, D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8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rady města ze schůze č. 77 ze dne 27.11.2013, kterým rada města jmenovala XXXXXXXXX, licitátorem všech dražeb, organizovaných městem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8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rady města ze schůze č. 90 ze dne 01.03.2006, kterým rada města jmenovala XXXXXXXXX zástupcem licitátora všech dražeb, organizovaných městem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8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rady města č. R25/19/23/1 ze schůze č. 25 ze dne 30.10.2019, kterým rada města jmenovala XXXXXXXXX, licitátorem všech dražeb organizovaných městem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8/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rady města č. R53/17/13 ze schůze č. 53 ze dne 11.01.2017, kterým rada města jmenovala XXXXXXXXX zástupcem licitátora všech dražeb, organizovaných městem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2 </w:t>
      </w:r>
      <w:r>
        <w:rPr>
          <w:szCs w:val="24"/>
        </w:rPr>
        <w:t>navržený program své 53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3/25/8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zveřejnění inzerátu, který tvoří přílohu č. 3 zápisu, na úřední desce města Břeclavi, webových stránkách, facebooku a ve zpravodaji města Břeclavi, na webových stránkách př. org. Mateřská škola Břeclav, U Splavu 2765, příspěvková organizace, na webových stránkách Jihomoravského kraje </w:t>
      </w:r>
      <w:hyperlink r:id="rId2">
        <w:r>
          <w:rPr>
            <w:rStyle w:val="InternetLink"/>
            <w:color w:val="0563C1"/>
            <w:szCs w:val="24"/>
            <w:u w:val="single"/>
          </w:rPr>
          <w:t>www.jmskoly.cz</w:t>
        </w:r>
      </w:hyperlink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10 </w:t>
      </w:r>
      <w:r>
        <w:rPr/>
        <w:t>v souladu s ustanovením § 102 odst. 3  zákona č. 128/2000 Sb., o obcích (obecní zřízení), ve znění pozdějších předpisů, </w:t>
      </w:r>
      <w:r>
        <w:rPr>
          <w:color w:val="000000"/>
          <w:szCs w:val="24"/>
        </w:rPr>
        <w:t xml:space="preserve">uzavření smlouvy o spolupráci </w:t>
      </w:r>
      <w:r>
        <w:rPr>
          <w:szCs w:val="24"/>
        </w:rPr>
        <w:t>při zajištění kulturně-vzdělávacího projektu Příběhy našich sousedů</w:t>
      </w:r>
      <w:r>
        <w:rPr>
          <w:color w:val="000000"/>
          <w:szCs w:val="24"/>
        </w:rPr>
        <w:t xml:space="preserve"> s ústavem POST BELLUM, z. ú., se sídlem </w:t>
      </w:r>
      <w:r>
        <w:rPr>
          <w:szCs w:val="24"/>
        </w:rPr>
        <w:t>Španělská 1073/10, Vinohrady, 120 00 Praha 2</w:t>
      </w:r>
      <w:r>
        <w:rPr>
          <w:color w:val="000000"/>
          <w:szCs w:val="24"/>
        </w:rPr>
        <w:t xml:space="preserve">, IČO </w:t>
      </w:r>
      <w:r>
        <w:rPr>
          <w:szCs w:val="24"/>
        </w:rPr>
        <w:t>26548526</w:t>
      </w:r>
      <w:r>
        <w:rPr>
          <w:color w:val="000000"/>
          <w:szCs w:val="24"/>
        </w:rPr>
        <w:t>, která je uvedena v příloze č. 4 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1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rosy místnosti č. 205, o výměře 24,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 se ve II. nadzemním podlaží, v budově s č. p. 1463, která je součástí pozemku p. č. st. 41, v k. ú. Břeclav, pro pobočný spolek Senioři České republiky, z.s., Základní organizace Stará Břeclav, IČO: 712 13 155, se sídlem Břeclav, Stromořadní 531/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1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části haly o výměře 1 138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budově s č. p. 3488, která je součástí pozemku p. č. st. 529/4, v k. ú. Břeclav, se společností RACIO, s.r.o., IČO: 46970860, se sídlem Břeclav, Národních hrdinů 3146/22b, za účelem užívání jako skladovací prostory, na dobu určitou od 01.09.2025 do 31.08.2028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53/25/17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pozemku p. č. st. 5344 o výměře 49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 k. ú. Břeclav za účelem umístění stavby hangáru jako stavby dočasné, na dobu určitou, do 31.12.2035, spolku AEROKLUB BV z. s., IČO: 216 33 606, se sídlem Mikulov, K Vápence č. ev. 69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21 k nájemní smlouvě č. OM/17/06, uzavřené dne 30.03.2006, ve znění dodatků č. 1 až č. 20, se společností František Král, organic s. r. o., IČO: 055 90 698, se sídlem Břeclav, Lidická 3498/142, kterým budou z nájemní smlouvy vyňaty pozemky p. č. 852/177 o výměře 1074 m</w:t>
      </w:r>
      <w:r>
        <w:rPr>
          <w:szCs w:val="24"/>
          <w:vertAlign w:val="superscript"/>
        </w:rPr>
        <w:t>2</w:t>
      </w:r>
      <w:r>
        <w:rPr>
          <w:szCs w:val="24"/>
        </w:rPr>
        <w:t>, p. č. 945/5 o výměře 12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28/51 o výměře 40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a upravena výše ročního nájemnéh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 v budově s č. p. 2995, která je součástí pozemku p. č. st. 3612 v k. ú. Břeclav, s Old Stars Břeclav – sdružení folklorních tanečníků a zpěváků, z. s., IČO: 26525712, se sídlem Žižkova 618/55, 690 02 Břeclav, za účelem konání Fašanku s besedou u cimbálu a pochováním basy, dne 02.03.2025, v době od 18:00 do 22:00 hodin. Smlouva je uvedena v příloze č. 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8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3/25/20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výpůjčce na užívání společenských prostor, a to sálu o výměře 176,0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přísálí o výměře 146,0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jeviště o výměře 63,8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kuchyňky č. 112, č. 113 a č. 114 celkové o výměře 20,7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a šatny S10 za jevištěm, včetně sociálního zařízení o celkové výměře 24,8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budově s č. p. 386, která je součástí pozemku p. č. 1505, v k. ú. Poštorná, se spolkem Poštorenští vinaři z.s., IČO: 19059833, se sídlem Břeclav-Poštorná, Hraniční 1399, PSČ 691 41, a to za účelem degustace vzorků vína dne 23.03.2025 od 9:00 do 16:00 hod., a konání místní výstavy vín dne 29.03.2025, od 8:00 do 23:00 hod.  Smlouva o výpůjčce je uvedena v příloze č. 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em pozemků p. č. 3304/17 o výměře 20,24 m</w:t>
      </w:r>
      <w:r>
        <w:rPr>
          <w:szCs w:val="24"/>
          <w:vertAlign w:val="superscript"/>
        </w:rPr>
        <w:t>2</w:t>
      </w:r>
      <w:r>
        <w:rPr>
          <w:szCs w:val="24"/>
        </w:rPr>
        <w:t>, p. č. 3731/1 o výměře 3,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163/1 o výměře 0,55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, vymezeného geometrickým plánem č. 7954-20998/2024, ze dne 02.12.2024, spočívajícího v provozování zřízeného zařízení distribuční soustavy, kabelového vedení NN o délce 48,26 m a 1 kabelové skříně NN umístěné na pozemku  p. č. 3304/17, za jednorázovou náhradu ve výši 16 478 Kč + DPH, a to se společností EG.D, s. r. o., IČO: 210 55 050, se sídlem Brno, Černá Pole, Lidická 1873/36. Smlouva je uvedena v příloze č. 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2 k nájemní smlouvě č. OM/26/2022, ve znění dodatku č. 1, uzavřené dne 24.02.2022 na pronájem částí pozemků p. č. 3729/133 o výměře 2,20 m</w:t>
      </w:r>
      <w:r>
        <w:rPr>
          <w:szCs w:val="24"/>
          <w:vertAlign w:val="superscript"/>
        </w:rPr>
        <w:t>2</w:t>
      </w:r>
      <w:r>
        <w:rPr>
          <w:szCs w:val="24"/>
        </w:rPr>
        <w:t>, p. č. 23/1 o výměře 2,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st. 117/3 o výměře 3,50 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Břeclav, částí pozemků p. č. 1043/2 o výměře  1,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003/1 o výměře 2,20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Poštorná, a částí pozemků p. č. 2181/1 o výměře 2,2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 p. č. 98 o výměře 3,50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se společností Zásilkovna s. r. o., IČO: 284 08 306, se sídlem Praha 9, Českomoravská 2408/1a, kterým bude navýšena výměra pronajaté části pozemku p. č. 2181/1 v k. ú. Charvátská Nová Ves z 2,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 5,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upravena výše nájemného. Dodatek č. 2 je uveden v příloze č. 11 zápis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Směrnice Rady města Břeclavi č. 15/2021, kterou se upřesňuje postup při zadávání veřejných zakázek malého rozsahu, na akci pod názvem „Břeclav – ul. Gen. Šimka, chodník“ a výzvu k podání nabídky, která je uvedena v příloze č. 1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.,Břeclav – ul. Gen. Šimka, chodník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                                                      Náhradníci: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g. Bohumil Kostrhún                                Bc. Jakub Matuška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                                      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Vít Pohanka                                                 Mgr. Kamila Mokrá, DiS.  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5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Směrnice Rady města Břeclavi č. 15/2021, kterou se upřesňuje postup při zadávání veřejných zakázek malého rozsahu, na akci pod názvem „Oprava chodníků na ulici Na Zvolenci, Břeclav“ a výzvu k podání nabídky, která je uvedena v příloze č. 1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„Oprava chodníků na ulici Na Zvolenci, Břeclav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                                                      Náhradníci: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g. Bohumil Kostrhún                                Bc. Jakub Matuška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                                      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Vít Pohanka                                                 Mgr. Kamila Mokrá, DiS.  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6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Oprava přechodu, MPP a zastávky BUS na ul. Lednická, Břeclav, Charvátská Nová Ves“ výběr dodavatele a uzavření smlouvy o dílo se společností Inženýrské stavby Hodonín, s.r.o., IČO: 46983309, Martina Benky 12, 695 01 Hodonín, v souladu s nabídkou v celkové výši 3 285 680 Kč bez DPH. Smlouva o dílo je uvedena v příloze č. 1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7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Zámek Břeclav - revitalizace nemovité kulturní památky, SO 02 Komunikace “ výběr dodavatele a uzavření smlouvy o dílo se společností VHS Břeclav s.r.o., Lidická 3460/132, 690 03 Břeclav, IČO: 42324149 v souladu s nabídkou v celkové výši 2 271 217,84 Kč bez DPH. Smlouva o dílo je uvedena v příloze č. 1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28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Lávka přes řeku Dyji v Břeclavi - Pohansku“ výběr dodavatele a uzavření smlouvy o dílo se společností TLAK SMOLÍK s.r.o., IČO: 25510509, Husinecká 903/10, 130 00 Praha 3, v souladu s nabídkou v celkové výši 2 851 884,49 Kč bez DPH. Smlouva o dílo je uvedena v 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9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3/25/29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16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3/25/29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53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3/25/29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55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1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pod názvem „Rozvoj služeb eGovernmentu města Břeclav - DTM“ a zadávací dokumentaci pro nadlimitní veřejnou zakázku na služby zadávanou v otevřeném řízení podle ustanovení § 56 zákona 134/2016 Sb., o zadávání veřejných zakázek, ve znění pozdějších předpisů, která je uvedena v 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1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pod názvem „Rozvoj služeb eGovernmentu města Břeclav - IS“ a zadávací dokumentaci pro nadlimitní veřejnou zakázku na dodávky zadávanou v otevřeném řízení podle ustanovení § 56 zákona 134/2016 Sb., o zadávání veřejných zakázek, ve znění pozdějších předpisů, která je uvedena v 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31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pod názvem „Rozvoj služeb eGovernmentu města Břeclav - ICT“ a zadávací dokumentaci pro nadlimitní veřejnou zakázku na dodávky zadávanou v otevřeném řízení podle ustanovení § 56 zákona 134/2016 Sb., o zadávání veřejných zakázek, ve znění pozdějších předpisů, která je uvedena v příloze č. 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3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Jihomoravského kraje na rok 2025 na projekt „Oprava památníku na hřbitově v Poštorné“ s předpokládanými výdaji ve výši 167 681,80 Kč s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3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Jihomoravského kraje na rok 2025 na projekt „PD - Revitalizace Pivovarského járku“ s předpokládanými výdaji ve výši 302 500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3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Jihomoravského kraje na rok 2025 na projekt „Zpracování průkazů energetické náročnosti budov“ s předpokládanými maximálními výdaji ve výši 544 400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53/25/37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darovací smlouvy na poskytnutí finančního daru ve výši 10 000 Kč s panem XXXXXXXXX, která je uvedena v příloze č. 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40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arovací smlouvy se společností VHS Břeclav s.r.o., IČO 42324149, DIČ CZ42324149, se sídlem Lidická 3460/132, 690 03 Břeclav, která  je uvedena v příloze č. 2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40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arovací smlouvy se společností BORS Břeclav a.s., IČO 49969242, DIČ CZ49969242, se sídlem Bratislavská 2284/26, 690 02 Břeclav, která  je uvedena v příloze č. 26 zápis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říloha č.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R53/25/4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</w:rPr>
        <w:t>podání žádosti o finanční podporu z rozpočtu Jihomoravského kraje na projekt</w:t>
      </w:r>
      <w:r>
        <w:rPr/>
        <w:t xml:space="preserve"> „Břeclav – Forenzní identifikační značení 2025“ s celkovými náklady</w:t>
      </w:r>
      <w:r>
        <w:rPr>
          <w:b/>
          <w:bCs/>
        </w:rPr>
        <w:t xml:space="preserve"> </w:t>
      </w:r>
      <w:r>
        <w:rPr/>
        <w:t>ve výši 50 000 Kč včetně DPH, z toho podíl města činí minimálně 20 %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3/25/42 </w:t>
      </w:r>
      <w:r>
        <w:rPr/>
        <w:t xml:space="preserve">v souladu s ustanovením § 102 odst. 3 zákona č. 128/2000 Sb., o obcích (obecní zřízení), ve znění pozdějších předpisů, podání žádosti o finanční podporu z rozpočtu </w:t>
      </w:r>
      <w:r>
        <w:rPr>
          <w:color w:val="000000"/>
        </w:rPr>
        <w:t xml:space="preserve">Jihomoravského kraje </w:t>
      </w:r>
      <w:r>
        <w:rPr/>
        <w:t>na projekt „Břeclav - Pager  pro seniory 2025 “ s celkovými náklady ve výši 130 000 Kč včetně DPH, z toho podíl města činí minimálně 20 %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5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Městské muzeum a galerie Břeclav, příspěvková organizace, se sídlem Dukelských hrdinů 2747/4a, 690 02 Břeclav, IČO: 60680920, k podání žádosti o dotaci z dotačního programu Jihomoravského kraje: Muzejní noci a noci kostelů v Jihomoravském kraji v roce 2025, na projekt: „Muzejní noc Břeclav 2025“, ve výši 100.000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5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Městské muzeum a galerie Břeclav, příspěvková organizace, se sídlem Dukelských hrdinů 2747/4a, 690 02 Břeclav, IČO: 60680920, k podání žádosti o dotaci z dotačního programu Jihomoravského kraje: Podpora zkvalitnění služeb turistických informačních center v Jihomoravském kraji v roce 2025, na projekt: „Zkvalitnění služeb TIC Břeclav v roce 2025“, ve výši 55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5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Městské muzeum a galerie Břeclav, příspěvková organizace, se sídlem Dukelských hrdinů 2747/4a, 690 02 Břeclav, IČO: 60680920, k podání žádosti o dotaci mimo dotační program 2025 z  Jihomoravského kraje, na projekt: „Břeclavské svatováclavské slavnosti 2025“, ve výši 534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5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Městské muzeum a galerie Břeclav, příspěvková organizace, se sídlem Dukelských hrdinů 2747/4a, 690 02 Břeclav, IČO: 60680920, k podání žádosti o dotaci mimo dotační program 2025 z Jihomoravského kraje, na projekt: „Otevírání Lichtenštejnských stezek 2025“, ve výši 76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 finančního daru ve výši 20.000 Kč, od společnosti EEZY Events &amp; Education, s.r.o., se sídlem: Na Pankráci 322/26, 140 00 Praha 4, IČO 070575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3/25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, uvedeného v 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3/25/1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Městské muzeum a galerie Břeclav, příspěvková organizace, se sídlem Dukelských hrdinů 2747/4a, 690 02 Břeclav, IČO: 60680920, s provedením zadávacího řízení na veřejnou zakázku malého rozsahu na dodávku osobního automobilu s předpokládanou hodnotou veřejné zakázky ve výši 502.000 Kč bez DPH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vyhlaš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3/25/8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konkursní řízení na obsazení vedoucího pracovního místa  ředitele/ředitelky př. org. Mateřská škola Břeclav, U Splavu 2765, příspěvková organizace, se sídlem U Splavu 2765/9, 690 02 Břeclav, IČO 49137115, s předpokládaným nástupem 01.09.2025, </w:t>
      </w:r>
      <w:r>
        <w:rPr>
          <w:color w:val="000000"/>
          <w:szCs w:val="24"/>
        </w:rPr>
        <w:t>v souladu s ustanovením § 166 odst. 2 zákona č. 561/2004 Sb., o předškolním, základním, středním, vyšším odborném a jiném vzdělávání (školský zákon), ve znění pozdějších předpisů a v souladu s ustanovením § 2 a 3 vyhlášky Ministerstva školství, mládeže a tělovýchovy č. 54/2005 Sb., o náležitostech konkursního řízení a konkursních komisí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9.02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kol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Kondllová Drahomíra</cp:lastModifiedBy>
  <dcterms:modified xsi:type="dcterms:W3CDTF">2025-02-24T15:07:00Z</dcterms:modified>
  <cp:revision>25</cp:revision>
  <dc:subject/>
  <dc:title/>
</cp:coreProperties>
</file>